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247"/>
        <w:jc w:val="center"/>
        <w:rPr>
          <w:sz w:val="40"/>
          <w:szCs w:val="40"/>
        </w:rPr>
      </w:pPr>
      <w:r>
        <w:rPr>
          <w:sz w:val="40"/>
          <w:szCs w:val="40"/>
        </w:rPr>
        <w:t>Дэнто-тэки бункай на технику формального комплекса Гэкисай дай ити</w:t>
      </w:r>
    </w:p>
    <w:p>
      <w:pPr>
        <w:pStyle w:val="Normal"/>
        <w:ind w:firstLine="24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  <w:t xml:space="preserve">Автор: Павел Клопов Дата публикации: 29.01.2005 </w:t>
      </w:r>
    </w:p>
    <w:p>
      <w:pPr>
        <w:pStyle w:val="Normal"/>
        <w:ind w:firstLine="247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5"/>
        <w:ind w:firstLine="247"/>
        <w:jc w:val="both"/>
        <w:rPr/>
      </w:pPr>
      <w:r>
        <w:rPr>
          <w:b/>
          <w:bCs/>
          <w:sz w:val="28"/>
          <w:szCs w:val="28"/>
        </w:rPr>
        <w:t xml:space="preserve">От редактора: </w:t>
      </w:r>
      <w:r>
        <w:rPr>
          <w:i/>
          <w:iCs/>
          <w:sz w:val="28"/>
          <w:szCs w:val="28"/>
        </w:rPr>
        <w:t>Продолжаем знакомить посетителей сайта с техникой окинавского Годзюрю каратэдо. На этот раз предлагаем вашему вниманию расшифровки движений ката Гэкисай дай ити – дэнто-тэки бункай.</w:t>
      </w:r>
      <w:r>
        <w:rPr>
          <w:sz w:val="28"/>
          <w:szCs w:val="28"/>
        </w:rPr>
        <w:t xml:space="preserve"> 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энто-тэки бункай - это первый шаг к прикладному применению техники и тактики приемов, используемых в ката. Так как Гэкисай дай ити является ученическим ката и технические приёмы в нём достаточно просты, то и от бункай ожидать чего-то особенного и «секретного» не стоит. Основная их задача - научить ученика использовать тот минимальный арсенал, которым он обладает, для самообороны при атаке по различным уровням. Плюс довести до автоматизма уход с линии атаки (тай-сабаки) за счёт сури-аси в сторону или выхода в дзэнкуцу-дати, а также сико-дати назад и в сторону. 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ходная позиция для всех бункай: </w:t>
      </w:r>
    </w:p>
    <w:p>
      <w:pPr>
        <w:pStyle w:val="Normal"/>
        <w:ind w:firstLine="24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>Сэмэтэ: хидари дзэнкуцу-дати, тюдан-но камаэ.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этэ: хэйко дати, моротэ гэдан-но камаэ. </w:t>
      </w:r>
    </w:p>
    <w:p>
      <w:pPr>
        <w:pStyle w:val="Style25"/>
        <w:ind w:firstLine="247"/>
        <w:jc w:val="both"/>
        <w:rPr/>
      </w:pPr>
      <w:r>
        <w:rPr>
          <w:b/>
          <w:bCs/>
          <w:sz w:val="28"/>
          <w:szCs w:val="28"/>
        </w:rPr>
        <w:t>Первый бунка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24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83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>Сэмэтэ: ои-дзуки дзёдан.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этэ: выполняет сури-аси внутрь с одновременным агэ-укэ. Затем ои-дзуки дзёдан в хандзэнкуцу-дати. </w:t>
      </w:r>
    </w:p>
    <w:p>
      <w:pPr>
        <w:pStyle w:val="Style25"/>
        <w:ind w:firstLine="247"/>
        <w:jc w:val="both"/>
        <w:rPr/>
      </w:pPr>
      <w:r>
        <w:rPr>
          <w:b/>
          <w:bCs/>
          <w:sz w:val="28"/>
          <w:szCs w:val="28"/>
        </w:rPr>
        <w:t>Второй бункай</w:t>
      </w:r>
      <w:r>
        <w:rPr>
          <w:sz w:val="28"/>
          <w:szCs w:val="28"/>
        </w:rPr>
        <w:t xml:space="preserve"> 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бункай </w:t>
      </w:r>
    </w:p>
    <w:p>
      <w:pPr>
        <w:pStyle w:val="Normal"/>
        <w:ind w:firstLine="24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>Сэмэтэ: маэ-гэри гэдан.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>Укэтэ: выполняет уход в сико-дати наружу с одновременным харай-укэ.</w:t>
        <w:br/>
        <w:br/>
        <w:t xml:space="preserve">Как вариант можно использовать следующие действия: 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1 </w:t>
      </w:r>
    </w:p>
    <w:p>
      <w:pPr>
        <w:pStyle w:val="Normal"/>
        <w:ind w:firstLine="24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4307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>Сэмэтэ: ои-дзуки гэдан.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>Укэтэ: уходит в сико-дати вовнутрь с одновременным харай-укэ, затем выполняет цуки тюдан с выходом в дзэнкуцу-дати.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нструктора IOGKF наряду с этими бункай демонстрируют вариации, в которых совмещают первый и второй (см. ниже). 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2 </w:t>
      </w:r>
    </w:p>
    <w:p>
      <w:pPr>
        <w:pStyle w:val="Normal"/>
        <w:ind w:firstLine="24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9225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этэ: выполняет сури-аси наружу с одновременным агэ-укэ. Затем с выходом в сико-дати выполняет захват руками за бьющую руку и впереди стоящую ногу. После чего выполняет бросок вперёд, двигая руку вниз, а ногу – вверх. </w:t>
      </w:r>
    </w:p>
    <w:p>
      <w:pPr>
        <w:pStyle w:val="Style25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№3 </w:t>
      </w:r>
    </w:p>
    <w:p>
      <w:pPr>
        <w:pStyle w:val="Normal"/>
        <w:ind w:firstLine="24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9250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100" w:after="240"/>
        <w:ind w:first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этэ: после ухода наружу и одновременного агэ-укэ выполняет перехват руки сэмэтэ не блокирующей рукой, а освободившейся, с уходом в сико-дати подхватывает впереди стоящую ногу. После чего выполняет бросок назад, двигая руку вниз, а ногу вверх. </w:t>
      </w:r>
    </w:p>
    <w:p>
      <w:pPr>
        <w:pStyle w:val="TextBodyIndent"/>
        <w:ind w:firstLine="247"/>
        <w:jc w:val="both"/>
        <w:rPr>
          <w:b/>
          <w:b/>
          <w:szCs w:val="28"/>
        </w:rPr>
      </w:pPr>
      <w:r>
        <w:rPr>
          <w:b/>
          <w:szCs w:val="28"/>
        </w:rPr>
        <w:t>Третий бункай</w:t>
      </w:r>
    </w:p>
    <w:p>
      <w:pPr>
        <w:pStyle w:val="TextBodyIndent"/>
        <w:ind w:firstLine="2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47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028825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1685925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167640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47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61925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2028825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175260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 xml:space="preserve">Сэмэтэ: ои-дзуки тюдан. </w:t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 xml:space="preserve">Укэтэ: выполняет сури-аси вовнутрь с одновременным ёко-укэ. Затем выполняет кин-гэри и с постановкой ноги на пол (можно и на ступню сэмэтэ) проводит хидзи-атэ тюдан, после чего на отшаге назад следует сёмэн уракэн-ути дзёдан. </w:t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 xml:space="preserve">Сэмэтэ: проводит гяку-дзуки тюдан. </w:t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 xml:space="preserve">Укэтэ: стоя на месте, защищается с помощью харай-укэ и контратакует цуки-тюдан. Раньше Хигаонна Морио разделял его на два бункай, останавливаясь на уракэн-ути, а продолжение выполняя как отдельный бункай (см. ниже), но так как оно фактически повторяет второй бункай и кихон-иппон кумитэ на удар в область гэдан, стал показывать третий бункай именно как связку с продолжением. </w:t>
      </w:r>
    </w:p>
    <w:p>
      <w:pPr>
        <w:pStyle w:val="TextBodyIndent"/>
        <w:ind w:firstLine="24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1175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65735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47"/>
        <w:jc w:val="both"/>
        <w:rPr>
          <w:b/>
          <w:b/>
          <w:szCs w:val="28"/>
        </w:rPr>
      </w:pPr>
      <w:r>
        <w:rPr>
          <w:b/>
          <w:szCs w:val="28"/>
        </w:rPr>
        <w:t xml:space="preserve">Четвёртый бункай </w:t>
      </w:r>
    </w:p>
    <w:p>
      <w:pPr>
        <w:pStyle w:val="TextBodyIndent"/>
        <w:ind w:firstLine="2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600200" cy="152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543050" cy="152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476375" cy="152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333500" cy="152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428750" cy="152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 xml:space="preserve">Сэмэтэ: ои-дзуки тюдан. </w:t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 xml:space="preserve">Укэтэ: выполняет сури-аси наружу с одновременным ёко-укэ, затем, разворачиваясь на ноге циркулем и захватив руку сэмэтэ, наносит сюто-ути (целью может быть переносица или горло), после чего выполняет аси-барай и фумикоми-гэри по лежащему противнику. </w:t>
      </w:r>
    </w:p>
    <w:p>
      <w:pPr>
        <w:pStyle w:val="TextBodyIndent"/>
        <w:ind w:firstLine="2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7"/>
        <w:jc w:val="both"/>
        <w:rPr>
          <w:b/>
          <w:b/>
          <w:szCs w:val="28"/>
        </w:rPr>
      </w:pPr>
      <w:r>
        <w:rPr>
          <w:b/>
          <w:szCs w:val="28"/>
        </w:rPr>
        <w:t xml:space="preserve">Пятый бункай </w:t>
      </w:r>
    </w:p>
    <w:p>
      <w:pPr>
        <w:pStyle w:val="TextBodyIndent"/>
        <w:ind w:firstLine="2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504950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495425" cy="152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600200" cy="152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419225" cy="152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695450" cy="152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>Сэмэтэ: ои-дзуки тюдан</w:t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 xml:space="preserve">Укэтэ: уходит вовнутрь в дзэнкуцу-дати с одновременным блоком ёко-укэ (иногда советуют выполнять отоси-укэ), тут же выполняя ура-дзуки тюдан этой же рукой. И сразу же - цуки тюдан другой, после чего подтягивает сзади стоящую ногу и, используя инерцию тела, на шаге вперёд выполняет толчок. </w:t>
      </w:r>
    </w:p>
    <w:p>
      <w:pPr>
        <w:pStyle w:val="TextBodyIndent"/>
        <w:ind w:firstLine="2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 xml:space="preserve">Автор: Павел Клопов (4 дан Годзюрю каратэдо). </w:t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  <w:t>Технику демонстрируют его ученики - Владимир Литун и Кирилл Андрианов</w:t>
      </w:r>
    </w:p>
    <w:p>
      <w:pPr>
        <w:pStyle w:val="TextBodyIndent"/>
        <w:ind w:firstLine="24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851" w:right="1133" w:gutter="0" w:header="142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пределение"/>
    <w:qFormat/>
    <w:rPr>
      <w:i/>
    </w:rPr>
  </w:style>
  <w:style w:type="character" w:styleId="Style13">
    <w:name w:val="Узел"/>
    <w:qFormat/>
    <w:rPr>
      <w:i/>
    </w:rPr>
  </w:style>
  <w:style w:type="character" w:styleId="Style14">
    <w:name w:val="Код"/>
    <w:qFormat/>
    <w:rPr>
      <w:rFonts w:ascii="Courier New" w:hAnsi="Courier New" w:cs="Courier New"/>
      <w:sz w:val="20"/>
    </w:rPr>
  </w:style>
  <w:style w:type="character" w:styleId="Style15">
    <w:name w:val="Клавиатура"/>
    <w:qFormat/>
    <w:rPr>
      <w:rFonts w:ascii="Courier New" w:hAnsi="Courier New" w:cs="Courier New"/>
      <w:b/>
      <w:sz w:val="20"/>
    </w:rPr>
  </w:style>
  <w:style w:type="character" w:styleId="Style16">
    <w:name w:val="Образец"/>
    <w:qFormat/>
    <w:rPr>
      <w:rFonts w:ascii="Courier New" w:hAnsi="Courier New" w:cs="Courier New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9">
    <w:name w:val="Примечание"/>
    <w:qFormat/>
    <w:rPr>
      <w:vanish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</w:pPr>
    <w:rPr>
      <w:sz w:val="28"/>
    </w:rPr>
  </w:style>
  <w:style w:type="paragraph" w:styleId="Style20">
    <w:name w:val="Термин"/>
    <w:basedOn w:val="Normal"/>
    <w:next w:val="Style21"/>
    <w:qFormat/>
    <w:pPr/>
    <w:rPr>
      <w:sz w:val="24"/>
    </w:rPr>
  </w:style>
  <w:style w:type="paragraph" w:styleId="Style21">
    <w:name w:val="Список определений"/>
    <w:basedOn w:val="Normal"/>
    <w:next w:val="Style20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22">
    <w:name w:val="Адреса"/>
    <w:basedOn w:val="Normal"/>
    <w:next w:val="Normal"/>
    <w:qFormat/>
    <w:pPr/>
    <w:rPr>
      <w:i/>
      <w:sz w:val="24"/>
    </w:rPr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6:00Z</dcterms:created>
  <dc:creator>Владимир</dc:creator>
  <dc:description/>
  <cp:keywords/>
  <dc:language>en-US</dc:language>
  <cp:lastModifiedBy>саф</cp:lastModifiedBy>
  <cp:lastPrinted>2003-12-22T13:55:00Z</cp:lastPrinted>
  <dcterms:modified xsi:type="dcterms:W3CDTF">2011-03-07T08:58:00Z</dcterms:modified>
  <cp:revision>4</cp:revision>
  <dc:subject/>
  <dc:title>Начальнику  Управления  по  охране           </dc:title>
</cp:coreProperties>
</file>